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4605</wp:posOffset>
                </wp:positionV>
                <wp:extent cx="2560955" cy="1624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6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1.15pt;width:201.6pt;height:127.9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Heading4"/>
        <w:spacing w:lineRule="auto" w:line="360" w:before="0" w:after="120"/>
        <w:rPr/>
      </w:pPr>
      <w:r>
        <w:rPr/>
        <w:tab/>
      </w:r>
    </w:p>
    <w:p>
      <w:pPr>
        <w:pStyle w:val="Heading4"/>
        <w:tabs>
          <w:tab w:val="clear" w:pos="5670"/>
          <w:tab w:val="left" w:pos="5812" w:leader="none"/>
        </w:tabs>
        <w:spacing w:lineRule="auto" w:line="360" w:before="0" w:after="120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ab/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ab/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</w:tabs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374" w:leader="none"/>
        </w:tabs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8"/>
          <w:tab w:val="left" w:pos="537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</w:rPr>
        <w:t xml:space="preserve">OGGETTO:  INFORMATIVA </w:t>
      </w:r>
      <w:r>
        <w:rPr>
          <w:rFonts w:cs="Century Gothic" w:ascii="Century Gothic" w:hAnsi="Century Gothic"/>
          <w:b/>
          <w:bCs/>
        </w:rPr>
        <w:t>A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SENSI DELL’ ART.13 DEL  DECRETO LEGISLATIVO 196/2003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TRATTAMENTO DEI DATI PERSONALI E SUCC.MODIFICHE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autoSpaceDE w:val="false"/>
        <w:spacing w:lineRule="exact" w:line="30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8"/>
          <w:tab w:val="left" w:pos="1468" w:leader="none"/>
        </w:tabs>
        <w:autoSpaceDE w:val="false"/>
        <w:spacing w:lineRule="exact" w:line="306"/>
        <w:jc w:val="both"/>
        <w:rPr/>
      </w:pPr>
      <w:r>
        <w:rPr>
          <w:rFonts w:cs="Century Gothic" w:ascii="Century Gothic" w:hAnsi="Century Gothic"/>
        </w:rPr>
        <w:t>Ai sensi dell’art. 13 del D.Lgs 196</w:t>
      </w:r>
      <w:r>
        <w:rPr>
          <w:rFonts w:cs="Century Gothic" w:ascii="Century Gothic" w:hAnsi="Century Gothic"/>
          <w:i/>
        </w:rPr>
        <w:t xml:space="preserve">/2003 </w:t>
      </w:r>
      <w:r>
        <w:rPr>
          <w:rFonts w:cs="Century Gothic" w:ascii="Century Gothic" w:hAnsi="Century Gothic"/>
        </w:rPr>
        <w:t>(Tutela delle persone e di altri soggetti rispetto al trattamento dei dati personali) si forniscono le seguenti informazion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FINALITA’ DEL TRATTAMENTO DEI DA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Century Gothic" w:ascii="Century Gothic" w:hAnsi="Century Gothic"/>
        </w:rPr>
        <w:t xml:space="preserve">Le finalità per cui </w:t>
      </w:r>
      <w:r>
        <w:rPr>
          <w:rFonts w:cs="Century Gothic" w:ascii="Century Gothic" w:hAnsi="Century Gothic"/>
          <w:bCs/>
        </w:rPr>
        <w:t>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ati concernenti la Sua persona e/o la sua Società nonché altre informazioni quali domiciliazioni ed estremi di c/c bancari vengono raccolti, registrati, riordinati e memorizzati, consisto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  <w:tab w:val="left" w:pos="360" w:leader="none"/>
        </w:tabs>
        <w:autoSpaceDE w:val="false"/>
        <w:spacing w:lineRule="exact" w:line="283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la compilazione di anagrafiche e di statistiche inter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  <w:tab w:val="left" w:pos="360" w:leader="none"/>
        </w:tabs>
        <w:autoSpaceDE w:val="false"/>
        <w:spacing w:lineRule="exact" w:line="283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la tenuta della contabilità clienti e/o forni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nella fattu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nella gestione del cred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per soddisfare gli obblighi previsti dalle norme di legge, civilistiche e fiscali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ODALITA’ DEL TRATTAMENTO DEI DA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94"/>
        <w:jc w:val="both"/>
        <w:rPr/>
      </w:pPr>
      <w:r>
        <w:rPr>
          <w:rFonts w:cs="Century Gothic" w:ascii="Century Gothic" w:hAnsi="Century Gothic"/>
          <w:bCs/>
        </w:rPr>
        <w:t>Il trattamento potrà effettuarsi con o senza l’ausilio di mezzi elettronici o comunque automatizzati e comprenderà - nel rispetto dei limiti e delle condizioni poste dal D.Lgs 196/2003</w:t>
      </w:r>
      <w:r>
        <w:rPr>
          <w:rFonts w:cs="Century Gothic" w:ascii="Century Gothic" w:hAnsi="Century Gothic"/>
          <w:bCs/>
          <w:i/>
        </w:rPr>
        <w:t xml:space="preserve"> - </w:t>
      </w:r>
      <w:r>
        <w:rPr>
          <w:rFonts w:cs="Century Gothic" w:ascii="Century Gothic" w:hAnsi="Century Gothic"/>
          <w:bCs/>
        </w:rPr>
        <w:t xml:space="preserve">tutte le operazioni o complesso di operazioni previste dall’art. 1, dello stesso Decreto Legislativo </w:t>
      </w:r>
      <w:r>
        <w:rPr>
          <w:rFonts w:cs="Century Gothic" w:ascii="Century Gothic" w:hAnsi="Century Gothic"/>
          <w:bCs/>
          <w:i/>
        </w:rPr>
        <w:t xml:space="preserve"> </w:t>
      </w:r>
      <w:r>
        <w:rPr>
          <w:rFonts w:cs="Century Gothic" w:ascii="Century Gothic" w:hAnsi="Century Gothic"/>
          <w:bCs/>
        </w:rPr>
        <w:t>necessarie al trattamento in questione.</w:t>
      </w:r>
    </w:p>
    <w:p>
      <w:pPr>
        <w:pStyle w:val="TextBody"/>
        <w:spacing w:lineRule="exact" w:line="294"/>
        <w:ind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i trattamenti verranno effettuati adottando le mis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9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94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FERIMENTO DEI DA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94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</w:t>
        <w:tab/>
        <w:t>conferimento da parte Sua dei dati in oggetto ha natura facoltativa.</w:t>
      </w:r>
    </w:p>
    <w:p>
      <w:pPr>
        <w:pStyle w:val="TextBody"/>
        <w:tabs>
          <w:tab w:val="left" w:pos="-142" w:leader="none"/>
          <w:tab w:val="left" w:pos="8505" w:leader="none"/>
        </w:tabs>
        <w:ind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uo eventuale rifiuto a rispondere comporterà l’impossibilità di stipulare il contratto o il suo corretto svolgimento o l’esecuzione di adempimenti di legge, anche fiscali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tabs>
          <w:tab w:val="clear" w:pos="708"/>
          <w:tab w:val="left" w:pos="-142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OMUNICAZIONE E DIFFUSIONE DEI DATI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TextBody"/>
        <w:tabs>
          <w:tab w:val="left" w:pos="0" w:leader="none"/>
          <w:tab w:val="left" w:pos="8505" w:leader="none"/>
        </w:tabs>
        <w:ind w:right="0" w:hanging="0"/>
        <w:jc w:val="both"/>
        <w:rPr/>
      </w:pPr>
      <w:r>
        <w:rPr>
          <w:rFonts w:cs="Century Gothic" w:ascii="Century Gothic" w:hAnsi="Century Gothic"/>
        </w:rPr>
        <w:t>I dati possono essere comunicati, oltre che a tutti i soggetti la cui facoltà di accedere a detti dati sia riconosciuta in base a disposizioni di legge o di normativa secondaria, anche a que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soggetti ai quali tale trasferimento sia necessario per l’adempimento degli obblighi contrattuali da parte della scrivente Ditta.</w:t>
      </w:r>
    </w:p>
    <w:p>
      <w:pPr>
        <w:pStyle w:val="Corpodeltesto2"/>
        <w:ind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 dati di cui sopra potranno essere quindi comunicati alle categorie ed ai soggetti di </w:t>
      </w:r>
    </w:p>
    <w:p>
      <w:pPr>
        <w:pStyle w:val="Corpodeltesto2"/>
        <w:ind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guito indica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io commercialis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i leg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tà di recupero credi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Pubbliche Autorità o Amministrazioni per gli adempimenti di legge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ati personali sono soggetti a diffusione in forma aggregata, anonima e per fini statistici.</w:t>
      </w:r>
    </w:p>
    <w:p>
      <w:pPr>
        <w:pStyle w:val="Rientrocorpodeltesto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dati sono conservati presso la nostra società nella sede sotto indicata, per il tempo prescritto dalle norme civilistiche e fiscali.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IRITTI DELL’INTERESSATO.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’art. 7 della D.Lgs 196/2003 l’interessato ha diritto di ottenere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nferma dell’esistenza o meno dei dati personali che lo riguardano, anche se non ancora registrati e la comunicazione in forma intellegibile dei medesimi dati e della loro origine, nonché della logica e delle finalità su cui si basa il trattamento, la richiesta può essere rinnovata, salva l’esistenza di giustificati motivi, con intervallo non minore di novanta giorn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ggiornamento, la rettificazione ovvero, qualora vi abbia interesse, l’integrazione dei dati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stazione che. le operazioni-di cui alle lettere b) e c) sono state portate a conoscenza, anche per quanto riguarda li contenuto, di coloro ai quali i dati sono stati comunicati o diffusi, eccettuato il caso in cui tale adempimento si riveli impossibile o comporti un impiego di mezzi manifestatamente sproporzionato rispetto al diritto tutelat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3"/>
        <w:spacing w:lineRule="exact" w:line="289"/>
        <w:ind w:right="0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Titolare e responsabile del trattamento è il sottoscritto richiedente con conservazione della documentazione presso la propria sede o presso lo Studio commercialistico. </w:t>
      </w:r>
    </w:p>
    <w:p>
      <w:pPr>
        <w:pStyle w:val="Corpodeltesto3"/>
        <w:spacing w:lineRule="exact" w:line="289"/>
        <w:ind w:right="0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3"/>
        <w:spacing w:lineRule="exact" w:line="289"/>
        <w:ind w:right="0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3"/>
        <w:spacing w:lineRule="exact" w:line="289"/>
        <w:ind w:right="0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……………………</w:t>
      </w:r>
      <w:r>
        <w:rPr>
          <w:rFonts w:cs="Century Gothic" w:ascii="Century Gothic" w:hAnsi="Century Gothic"/>
          <w:b w:val="false"/>
          <w:bCs w:val="false"/>
          <w:sz w:val="20"/>
        </w:rPr>
        <w:t>., lì ……………..</w:t>
      </w:r>
    </w:p>
    <w:p>
      <w:pPr>
        <w:pStyle w:val="Corpodeltesto3"/>
        <w:spacing w:lineRule="exact" w:line="289"/>
        <w:ind w:right="0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3"/>
        <w:spacing w:lineRule="exact" w:line="289"/>
        <w:ind w:right="0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xtBodyIndent"/>
        <w:tabs>
          <w:tab w:val="clear" w:pos="170"/>
          <w:tab w:val="center" w:pos="6237" w:leader="none"/>
        </w:tabs>
        <w:ind w:left="0" w:hanging="0"/>
        <w:rPr/>
      </w:pPr>
      <w:r>
        <w:rPr/>
        <w:tab/>
        <w:t>IL RESPONSABILE DEL TRATTAMENTO</w:t>
      </w:r>
    </w:p>
    <w:p>
      <w:pPr>
        <w:pStyle w:val="TextBodyIndent"/>
        <w:tabs>
          <w:tab w:val="clear" w:pos="170"/>
          <w:tab w:val="center" w:pos="623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"/>
          <w:tab w:val="center" w:pos="6237" w:leader="none"/>
        </w:tabs>
        <w:ind w:left="0" w:hanging="0"/>
        <w:rPr/>
      </w:pPr>
      <w:r>
        <w:rPr/>
        <w:tab/>
        <w:t>________________________________________</w:t>
      </w:r>
    </w:p>
    <w:p>
      <w:pPr>
        <w:pStyle w:val="TextBodyIndent"/>
        <w:tabs>
          <w:tab w:val="clear" w:pos="170"/>
          <w:tab w:val="center" w:pos="6237" w:leader="none"/>
        </w:tabs>
        <w:ind w:left="0" w:hanging="0"/>
        <w:rPr/>
      </w:pPr>
      <w:r>
        <w:rPr/>
        <w:tab/>
        <w:t>(titolare dell’azienda)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710" w:leader="none"/>
        </w:tabs>
        <w:autoSpaceDE w:val="false"/>
        <w:spacing w:lineRule="exact" w: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in calce identificato dichiara di avere ricevuto completa informativa  ai sensi dell’art 13 del Decreto Legislativo 196/2003.Rispetto  al trattamento ed alla comunicazione dei propri dati qualificati come personali e/o sensibili dal citato Decreto, per gli scopi e le finalità sopra descritti 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710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(   ) ACCONSENT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(   ) NON ACCONSENTE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710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710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710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exact" w: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……………………………………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15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ind w:right="236" w:hanging="0"/>
      <w:jc w:val="both"/>
    </w:pPr>
    <w:rPr>
      <w:rFonts w:ascii="Book Antiqua" w:hAnsi="Book Antiqua" w:cs="Book Antiqua"/>
      <w:sz w:val="22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89"/>
      <w:ind w:right="236" w:hanging="0"/>
      <w:jc w:val="both"/>
    </w:pPr>
    <w:rPr>
      <w:rFonts w:ascii="Book Antiqua" w:hAnsi="Book Antiqua" w:cs="Book Antiqua"/>
      <w:b/>
      <w:bCs/>
      <w:sz w:val="22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0" w:leader="none"/>
      </w:tabs>
      <w:autoSpaceDE w:val="false"/>
      <w:spacing w:lineRule="exact" w:line="289"/>
      <w:ind w:left="4956" w:hanging="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6:00Z</dcterms:created>
  <dc:creator>Studio Diolsa'</dc:creator>
  <dc:description/>
  <dc:language>en-US</dc:language>
  <cp:lastModifiedBy>Admin</cp:lastModifiedBy>
  <cp:lastPrinted>2006-05-08T09:39:00Z</cp:lastPrinted>
  <dcterms:modified xsi:type="dcterms:W3CDTF">2007-11-28T14:16:00Z</dcterms:modified>
  <cp:revision>2</cp:revision>
  <dc:subject>Normal presonalizzato per nota integrativa e bilancio cee</dc:subject>
  <dc:title>Oggetto: prescrizione dei termini per l’accertamento delle imposte sui redditi e dell’Iva</dc:title>
</cp:coreProperties>
</file>